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zaproszenia dot. wzięcia udziału w postępowaniu o zamówienie na podstawie art. 4 pkt 8 ustawy z dnia 29 stycznia 2004 roku Prawo zamówień publicznych </w:t>
        <w:br/>
        <w:t>(Dz. U. z 2017 r., poz. 1579 z późn. zm.) n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851"/>
        <w:gridCol w:w="53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Rodzaj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Ilość (szt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ar-SA" w:bidi="zxx"/>
              </w:rPr>
              <w:t>Nazwa modelu/ wymagania</w:t>
            </w:r>
          </w:p>
        </w:tc>
      </w:tr>
      <w:tr>
        <w:trPr>
          <w:trHeight w:val="8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Drukarka las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Canon I-SENSYS LBP 252 DW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Ładowarka przenośna „power bank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Huawei Power Bank 13000 mA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Głośnik przenośny bezprzew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  <w:lang w:val="en-US"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JBL GO Bluetooth (w różnych kolorach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Mysz bezprze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bCs/>
                <w:sz w:val="22"/>
                <w:szCs w:val="22"/>
                <w:lang w:bidi="zxx"/>
              </w:rPr>
              <w:t>Logitech M330 Silent Plus Czar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Słuchawki bezprzew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PHILIPS SHB3075BK Czarn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Pamięć przenośna (pendriv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Pamięć USB Sandisk Cruzer Ultra Flair 16GB USB 3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Ładowarka przenośna „power bank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PowerBank VAKOSS TP-2574B 5000 mAh</w:t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/>
      </w:pPr>
      <w:r>
        <w:rPr/>
        <w:t>słownie..........................................................................................................................................zgodnie z poniższym zestawieniem: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58"/>
        <w:gridCol w:w="703"/>
        <w:gridCol w:w="1886"/>
        <w:gridCol w:w="1565"/>
        <w:gridCol w:w="1238"/>
        <w:gridCol w:w="156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Rodzaj towar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Ilość (szt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Nazwa modelu/ wymag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ysokość podatku Vat </w:t>
            </w:r>
            <w:r>
              <w:rPr>
                <w:b/>
                <w:sz w:val="20"/>
                <w:szCs w:val="20"/>
                <w:lang w:bidi="zxx"/>
              </w:rPr>
              <w:t>(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zxx"/>
              </w:rPr>
              <w:t xml:space="preserve">Wartość brutto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zł)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Drukarka laser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Canon I-SENSYS LBP 252 D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  <w:lang w:bidi="zx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Ładowarka przenośna „power bank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Huawei Power Bank 13000 mA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Głośnik przenośny bezprzewodow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  <w:lang w:val="en-US"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JBL GO Bluetooth (w różnych kolorac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n-US" w:bidi="zx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Mysz bezprzewod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Logitech M330 Silent Plus Cza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Słuchawki bezprzewodow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PHILIPS SHB3075BK Czar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Pamięć przenośna (pendrive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Pamięć USB Sandisk Cruzer Ultra Flair 16GB USB 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Ładowarka przenośna „power bank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PowerBank VAKOSS TP-2574B 5000 mA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02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Razem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Cs/>
          <w:color w:val="000000"/>
          <w:szCs w:val="24"/>
          <w:lang w:val="pl-PL" w:eastAsia="pl-PL"/>
        </w:rPr>
      </w:pPr>
      <w:r>
        <w:rPr>
          <w:b/>
          <w:bCs/>
          <w:color w:val="000000"/>
          <w:szCs w:val="24"/>
          <w:lang w:eastAsia="pl-PL"/>
        </w:rPr>
        <w:t>Oferujemy gwarancję na przedmiot zamówienia</w:t>
      </w:r>
      <w:r>
        <w:rPr>
          <w:bCs/>
          <w:color w:val="000000"/>
          <w:szCs w:val="24"/>
          <w:lang w:val="pl-PL" w:eastAsia="pl-PL"/>
        </w:rPr>
        <w:t xml:space="preserve"> ……………(podać ilość miesięcy)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7:00Z</dcterms:created>
  <dc:creator>Lenovo User</dc:creator>
  <dc:description/>
  <cp:keywords/>
  <dc:language>en-US</dc:language>
  <cp:lastModifiedBy>A0915</cp:lastModifiedBy>
  <cp:lastPrinted>2015-11-16T12:10:00Z</cp:lastPrinted>
  <dcterms:modified xsi:type="dcterms:W3CDTF">2018-02-01T11:07:00Z</dcterms:modified>
  <cp:revision>6</cp:revision>
  <dc:subject/>
  <dc:title>Załącznik Nr  1</dc:title>
</cp:coreProperties>
</file>